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 </w:t>
      </w:r>
      <w:r>
        <w:rPr/>
        <w:t>REBELSOFT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                 �                      �              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   </w:t>
      </w:r>
      <w:r>
        <w:rPr/>
        <w:t>SHAREWARE     �  Plague of the Moon  �    SHAREWARE  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    </w:t>
      </w:r>
      <w:r>
        <w:rPr/>
        <w:t>VERSION      �   by Gabe Macchia    �     VERSION   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                 �                      �              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 </w:t>
      </w:r>
      <w:r>
        <w:rPr/>
        <w:t>INSTRUCTION MANUAL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Introduction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Starting the Game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The Main Menu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Playing the Game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. The Interface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 Player Information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 The Arrow (Movement)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 The Eyeball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 The Hand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. Inventory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. Casting Adventure Spells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7. Time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. Resting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9. Options Menu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. Mixing Potions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. Combat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 The Interface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. Attacking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. Defending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. Casting Combat Spells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. Score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 Saving and Restoring Games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. Saved Game Name Sheet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. Using the Keyboard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Credits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Troubleshooting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Ordering Information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I. Order Form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Centuries ago, Margaret was introduced to the Black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ought the Devil's protection in a pagan cult of d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shipers. Through demonic rites, Margaret became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ceress, her strength growing with each year. Then the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dge set off a vicious wave of executions for profit and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aret was condemned to burn. From within the flames, she c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eadful curse upon the land. Then she appeared to her daugh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ucarda. "Avenge me, Alucarda!  Avenge my dea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lucarda. You begin the game on a quest of vengea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hange. You begin with no witchcraft abilities,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the Gam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tart the game, you need at least 500K of conventional memo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VGA moniter and card, and a Microsoft-compatible mous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386+ computer is highly recommend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Sound Blaster-compatible sound card is required for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hesized music and digitized s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is is the shareware version, so no digitized sound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PLAGUE at the DOS promp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oices on the main menu look like bookmarks. Press on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m to select that choice. The possibl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: Displays the background story in book for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ess any key or mouse button to flip the page.</w:t>
      </w:r>
    </w:p>
    <w:p>
      <w:pPr>
        <w:pStyle w:val="PreformattedText"/>
        <w:bidi w:val="0"/>
        <w:jc w:val="left"/>
        <w:rPr/>
      </w:pPr>
      <w:r>
        <w:rPr/>
        <w:tab/>
        <w:t>Credits: Shows a beginning-of-a-movie-like list of cred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Game: Starts up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Game: Brings up the Restore Game menu.</w:t>
      </w:r>
    </w:p>
    <w:p>
      <w:pPr>
        <w:pStyle w:val="PreformattedText"/>
        <w:bidi w:val="0"/>
        <w:jc w:val="left"/>
        <w:rPr/>
      </w:pPr>
      <w:r>
        <w:rPr/>
        <w:tab/>
        <w:t xml:space="preserve">   Quit: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interface has the title and score at the top of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"Bowls of Control" at the bottom. Pressing the left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 on these bowls activates them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lague of the Moon        Score:50 of 500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Main viewscreen              � 1. Player information/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�    </w:t>
      </w:r>
      <w:r>
        <w:rPr/>
        <w:t>Spells in effect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� </w:t>
      </w:r>
      <w:r>
        <w:rPr/>
        <w:t>2. Arrow (walk)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� </w:t>
      </w:r>
      <w:r>
        <w:rPr/>
        <w:t>3. Eyeball (look)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� </w:t>
      </w:r>
      <w:r>
        <w:rPr/>
        <w:t>4. Hand (act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  <w:t>Ķ 5. Bag (inventory)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2     4                           � 6. Potion (cast spell)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�� 3 ���  5   6  �����Ŀ 8    9   � 7. Clock/Sleep button</w:t>
      </w:r>
    </w:p>
    <w:p>
      <w:pPr>
        <w:pStyle w:val="PreformattedText"/>
        <w:bidi w:val="0"/>
        <w:jc w:val="left"/>
        <w:rPr/>
      </w:pPr>
      <w:r>
        <w:rPr/>
        <w:t xml:space="preserve"> � �����  � ��� �  ��� ��� �  </w:t>
      </w:r>
      <w:r>
        <w:rPr/>
        <w:t>7  ���� ����� � 8. Quick Reference</w:t>
      </w:r>
    </w:p>
    <w:p>
      <w:pPr>
        <w:pStyle w:val="PreformattedText"/>
        <w:bidi w:val="0"/>
        <w:jc w:val="left"/>
        <w:rPr/>
      </w:pPr>
      <w:r>
        <w:rPr/>
        <w:t xml:space="preserve"> �  ���      �      �   �  ������� �   ���  � </w:t>
      </w:r>
      <w:r>
        <w:rPr/>
        <w:t>9. Options Men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                                                    Page 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 inform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Left mouse button for this information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Ŀ  Alucarda       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۳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 xml:space="preserve">۳  </w:t>
      </w:r>
      <w:r>
        <w:rPr/>
        <w:t>Fighting: 50%  �- How skilled you are in battle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 xml:space="preserve">۳  </w:t>
      </w:r>
      <w:r>
        <w:rPr/>
        <w:t>Damage:   40%  �- How much damage you can do to enemies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 xml:space="preserve">۳  </w:t>
      </w:r>
      <w:r>
        <w:rPr/>
        <w:t>Defense:  50%  �- How good you are at defending yourself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 xml:space="preserve">۳ </w:t>
      </w:r>
      <w:r>
        <w:rPr/>
        <w:t>&lt;-------------- �- Health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statistics are measured as a percentage of the maximum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chieve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Right mouse button to see what spells are s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effect. For example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visibility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aseous Form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nse Evil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row (Movement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row is used to choose where you want to walk. Press the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on the ground or floor and you will attempt to wal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point. If there is an obstruction in your way, you will ha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lk around it. To move to another room, press the arrow clos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p, bottom, left, or right edge of a scene that is not bloc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any kind of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yeball (Examine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eye on anything of interest to recieve a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it. Some things must be examined while you are nea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and (Act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and cursor is used to act upon objects in the sce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an object with the hand, you must be close to it.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no message after pressing the hand on an object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object is of no interest and will not be needed at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g (Inventory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ick up an object with the hand, it is placed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entory. To see what is in it, press on the "bag" bow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box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�� ������������������</w:t>
      </w:r>
      <w:r>
        <w:rPr/>
        <w:t>Ŀ ��                       �#��</w:t>
      </w:r>
    </w:p>
    <w:p>
      <w:pPr>
        <w:pStyle w:val="PreformattedText"/>
        <w:bidi w:val="0"/>
        <w:jc w:val="left"/>
        <w:rPr/>
      </w:pPr>
      <w:r>
        <w:rPr/>
        <w:t xml:space="preserve"> �� �                  � ��                       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�� �     </w:t>
      </w:r>
      <w:r>
        <w:rPr/>
        <w:t>Picture      � ��     List of items     � ��</w:t>
      </w:r>
    </w:p>
    <w:p>
      <w:pPr>
        <w:pStyle w:val="PreformattedText"/>
        <w:bidi w:val="0"/>
        <w:jc w:val="left"/>
        <w:rPr/>
      </w:pPr>
      <w:r>
        <w:rPr/>
        <w:t xml:space="preserve"> �� �                  � ��     </w:t>
      </w:r>
      <w:r>
        <w:rPr/>
        <w:t>in inventory      � ��</w:t>
      </w:r>
    </w:p>
    <w:p>
      <w:pPr>
        <w:pStyle w:val="PreformattedText"/>
        <w:bidi w:val="0"/>
        <w:jc w:val="left"/>
        <w:rPr/>
      </w:pPr>
      <w:r>
        <w:rPr/>
        <w:t xml:space="preserve"> �� �                  � ��                       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�� �������������������� ��                       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LOOK   �   USE   �            EXIT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ed items appear in red. To select an item, press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tem in th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LOOK button to see a short description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USE button to use the object. Not all objects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from he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ready a weapon for the next combat encounter, pres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button while a weapon is selected. The weapon's nam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 in blue, meaning that that weapon is read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limit to the amount of items you can c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You can press the right mouse button on the "bag" bow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display the inventory without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ting Adventure Spell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become a witch, a bowl with a potion in it will app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to the inventory bowl. Press on this potion to ge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of prepared potion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nvisibility    �Ŀ�- If you have more than one of a certain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nvisibility    �#��  potion, it will be listed separately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Birdspeech      �Ĵ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Energy Sphere   �Ĵ�- Combat spells are listed, but cannot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Energy Sphere   �#��  be cast while not in combat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Extract Soul    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OK           CANCEL�- OK casts the spell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spells can only be cast in combat. If the spell is a com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ll, you will receive a message and the spell will not be 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is recorded by movement. When you are not walking or perform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action, time does not pa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encounters only happen in the daytime, others in 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netary Cloc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͸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\# -- # -- #/    � �        When the sun (#) is in the top half,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/ \  -#-  / \    � � Day    it is day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     \ � /     \  �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# ������������ # Ĵ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\     / � \     /  � �        When the sun is in the bottom half,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\ /   �   \ /    � � Night  it is night.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/# -- # -- #\    �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;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leep, you must be in an area where you will be saf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isturbed. Press on the planetary clock box and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 until morning. A good night's sleep restores some heal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nly rest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don't sleep for several days, your fighting</w:t>
      </w:r>
    </w:p>
    <w:p>
      <w:pPr>
        <w:pStyle w:val="PreformattedText"/>
        <w:bidi w:val="0"/>
        <w:jc w:val="left"/>
        <w:rPr/>
      </w:pPr>
      <w:r>
        <w:rPr/>
        <w:tab/>
        <w:t xml:space="preserve">    abilities will decrease with every day. They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restored after you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New Game...        �- Starts the game over from the beginning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ve Game...       �- Brings up the Save Game menu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estore Game...    �- Brings up the Restore Game menu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ound: ON/OFF      �- Toggles sound effects on and off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usic: ON/OFF      �- Toggles background music on and off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bout...           �- Displays version information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Quit...            �- Exits to DOS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OK           CANCEL�- OK keeps changes, CANCEL discards them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                                                    Page 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xing Po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you can cast any spells, first you have to mix them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redients you find and your cauldron. Recipes for spell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found in books that you can find or may be given to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be initiated into the black arts to mix sp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the hand icon on the pot in your room. This box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�</w:t>
      </w:r>
      <w:r>
        <w:rPr/>
        <w:t>#��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�</w:t>
      </w:r>
      <w:r>
        <w:rPr/>
        <w:t>Ĵ�     Ingredients       ��</w:t>
      </w:r>
    </w:p>
    <w:p>
      <w:pPr>
        <w:pStyle w:val="PreformattedText"/>
        <w:bidi w:val="0"/>
        <w:jc w:val="left"/>
        <w:rPr/>
      </w:pPr>
      <w:r>
        <w:rPr/>
        <w:t xml:space="preserve"> ��     </w:t>
      </w:r>
      <w:r>
        <w:rPr/>
        <w:t>Inventory        � ��     to be mixed       �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�</w:t>
      </w:r>
      <w:r>
        <w:rPr/>
        <w:t>Ĵ�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�</w:t>
      </w:r>
      <w:r>
        <w:rPr/>
        <w:t>#��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ADD   �   MIX   �   START OVER   �    EXIT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, click on an object that you want to m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your inventory in the "Inventory"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press the ADD button. The object's name will appear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Ingredients to be mixed"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add at least 2 and up to 5 ingredients. If you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istake and add the wrong ingredient, press the START OVE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re satisfied with your selections, press the MIX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attempt to make a potion from the chosen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Any item that is mixed will be dropped from your inventory,</w:t>
      </w:r>
    </w:p>
    <w:p>
      <w:pPr>
        <w:pStyle w:val="PreformattedText"/>
        <w:bidi w:val="0"/>
        <w:jc w:val="left"/>
        <w:rPr/>
      </w:pPr>
      <w:r>
        <w:rPr/>
        <w:tab/>
        <w:t xml:space="preserve">  even if it was not needed in the recipe.</w:t>
      </w:r>
    </w:p>
    <w:p>
      <w:pPr>
        <w:pStyle w:val="PreformattedText"/>
        <w:bidi w:val="0"/>
        <w:jc w:val="left"/>
        <w:rPr/>
      </w:pPr>
      <w:r>
        <w:rPr/>
        <w:tab/>
        <w:t xml:space="preserve">  Some combinations of ingredients produce harmfu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IT button lets you quit without mixing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a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lague of the Moon        Score:50 of 500� Mouse Cursor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  <w:t>Ķ     #        �      �</w:t>
      </w:r>
    </w:p>
    <w:p>
      <w:pPr>
        <w:pStyle w:val="PreformattedText"/>
        <w:bidi w:val="0"/>
        <w:jc w:val="left"/>
        <w:rPr/>
      </w:pPr>
      <w:r>
        <w:rPr/>
        <w:t xml:space="preserve"> �        �                        �        �    �</w:t>
      </w:r>
      <w:r>
        <w:rPr/>
        <w:t>|�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    �                        �        �    �</w:t>
      </w:r>
      <w:r>
        <w:rPr/>
        <w:t>|�       ����   �</w:t>
      </w:r>
    </w:p>
    <w:p>
      <w:pPr>
        <w:pStyle w:val="PreformattedText"/>
        <w:bidi w:val="0"/>
        <w:jc w:val="left"/>
        <w:rPr/>
      </w:pPr>
      <w:r>
        <w:rPr/>
        <w:t xml:space="preserve"> �        �                        �        �    ���       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 �         Enemy          �   2    �   �����       �  ���</w:t>
      </w:r>
    </w:p>
    <w:p>
      <w:pPr>
        <w:pStyle w:val="PreformattedText"/>
        <w:bidi w:val="0"/>
        <w:jc w:val="left"/>
        <w:rPr/>
      </w:pPr>
      <w:r>
        <w:rPr/>
        <w:t xml:space="preserve"> �  ��</w:t>
      </w:r>
      <w:r>
        <w:rPr/>
        <w:t>Ŀ  �       Viewscreen       �  ��Ŀ  �     �          ����</w:t>
      </w:r>
    </w:p>
    <w:p>
      <w:pPr>
        <w:pStyle w:val="PreformattedText"/>
        <w:bidi w:val="0"/>
        <w:jc w:val="left"/>
        <w:rPr/>
      </w:pPr>
      <w:r>
        <w:rPr/>
        <w:t xml:space="preserve"> �  ����  �                        �  ��</w:t>
      </w:r>
      <w:r>
        <w:rPr/>
        <w:t xml:space="preserve">۳  �   </w:t>
      </w:r>
      <w:r>
        <w:rPr/>
        <w:t>Attack       Defend</w:t>
      </w:r>
    </w:p>
    <w:p>
      <w:pPr>
        <w:pStyle w:val="PreformattedText"/>
        <w:bidi w:val="0"/>
        <w:jc w:val="left"/>
        <w:rPr/>
      </w:pPr>
      <w:r>
        <w:rPr/>
        <w:t xml:space="preserve"> �  ����  �                        �  ��</w:t>
      </w:r>
      <w:r>
        <w:rPr/>
        <w:t xml:space="preserve">۳  � </w:t>
      </w:r>
      <w:r>
        <w:rPr/>
        <w:t>(if you have</w:t>
      </w:r>
    </w:p>
    <w:p>
      <w:pPr>
        <w:pStyle w:val="PreformattedText"/>
        <w:bidi w:val="0"/>
        <w:jc w:val="left"/>
        <w:rPr/>
      </w:pPr>
      <w:r>
        <w:rPr/>
        <w:t xml:space="preserve"> �  ����  �                        �  ��</w:t>
      </w:r>
      <w:r>
        <w:rPr/>
        <w:t xml:space="preserve">۳  �  </w:t>
      </w:r>
      <w:r>
        <w:rPr/>
        <w:t>a weapon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���   ���      </w:t>
      </w:r>
      <w:r>
        <w:rPr/>
        <w:t>3  �����Ŀ          � 1. Your Health</w:t>
      </w:r>
    </w:p>
    <w:p>
      <w:pPr>
        <w:pStyle w:val="PreformattedText"/>
        <w:bidi w:val="0"/>
        <w:jc w:val="left"/>
        <w:rPr/>
      </w:pPr>
      <w:r>
        <w:rPr/>
        <w:t xml:space="preserve"> � �����  � ��� �  ��� ��� �     ���� ����� � </w:t>
      </w:r>
      <w:r>
        <w:rPr/>
        <w:t>2. Enemy Health</w:t>
      </w:r>
    </w:p>
    <w:p>
      <w:pPr>
        <w:pStyle w:val="PreformattedText"/>
        <w:bidi w:val="0"/>
        <w:jc w:val="left"/>
        <w:rPr/>
      </w:pPr>
      <w:r>
        <w:rPr/>
        <w:t xml:space="preserve"> �  ���      �      �   �  ������� �   ���  � </w:t>
      </w:r>
      <w:r>
        <w:rPr/>
        <w:t>3. Cast Spel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ack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weapon, the mouse will look like a sword, if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look like a fist. Fighting without a weapon is not 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the mouse looks like a sword or a fist, press any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enemy to attack.  Your skill and your current weap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rmine if you will hit the enemy and how much damage it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end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attack, you must wait a while before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ke again. This is your chance to defend your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the mouse looks like a shield, press the mouse 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on the enemy viewscreen to defend. Def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ers the chance of getting hit or the amount of da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b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ting Spell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st a spell in combat, press the potion bowl. The a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top while you choose your spell. Some spells can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t in combat, so you would receive a message before c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you defeat an enemy, your fighting and defense skills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ore shows you how far along in the game you are.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ounters or actions give you points, but are not needed to w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me. The maximum score is 500. If you finish the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score of less than 500, you missed out on some th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and Restoring Gam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ave your game anywhere except in combat or du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ation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SAVE/RESTORE GAME       � 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Enter Save Game Letter (A-Z): � 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Press Esc to cancel.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ave a game with a letter that has already been sav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ld game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not restore a game with a letter that has not been sa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restoring a game from the main menu, pressing Esc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a new game, as if you chose "Begin New Game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AVED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keyboard can control some parts of the game, but you nee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to play the game properly. Case does not matte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in Menu:         � Game:             � Walking: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troduction: 'I' �        Arrow: '1' �                #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redits: 'C' �         Hand: '2' � Cursor Keys: # # #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Begin Game: 'B' �          Eye: '3'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store Game: 'R' �    Inventory: 'I' � Press the direction key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Quit: 'Q' �   Cast Spell: 'S' � once to start walking.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�         </w:t>
      </w:r>
      <w:r>
        <w:rPr/>
        <w:t>Rest: 'R' � Press the same key again �</w:t>
      </w:r>
    </w:p>
    <w:p>
      <w:pPr>
        <w:pStyle w:val="PreformattedText"/>
        <w:bidi w:val="0"/>
        <w:jc w:val="left"/>
        <w:rPr/>
      </w:pPr>
      <w:r>
        <w:rPr/>
        <w:t xml:space="preserve">�                    �  </w:t>
      </w:r>
      <w:r>
        <w:rPr/>
        <w:t>Player info: 'P' � to stop. Do not hold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�      </w:t>
      </w:r>
      <w:r>
        <w:rPr/>
        <w:t>Options: 'O' � the key down.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�         </w:t>
      </w:r>
      <w:r>
        <w:rPr/>
        <w:t>Help: 'H '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: Gabe Macch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twork: Gabe Macchia</w:t>
      </w:r>
    </w:p>
    <w:p>
      <w:pPr>
        <w:pStyle w:val="PreformattedText"/>
        <w:bidi w:val="0"/>
        <w:jc w:val="left"/>
        <w:rPr/>
      </w:pPr>
      <w:r>
        <w:rPr/>
        <w:tab/>
        <w:tab/>
        <w:t>Albrecht D�rer (1471-1528)</w:t>
      </w:r>
    </w:p>
    <w:p>
      <w:pPr>
        <w:pStyle w:val="PreformattedText"/>
        <w:bidi w:val="0"/>
        <w:jc w:val="left"/>
        <w:rPr/>
      </w:pPr>
      <w:r>
        <w:rPr/>
        <w:tab/>
        <w:tab/>
        <w:t>Hieronymus Bosch (1450-1516)</w:t>
      </w:r>
    </w:p>
    <w:p>
      <w:pPr>
        <w:pStyle w:val="PreformattedText"/>
        <w:bidi w:val="0"/>
        <w:jc w:val="left"/>
        <w:rPr/>
      </w:pPr>
      <w:r>
        <w:rPr/>
        <w:tab/>
        <w:tab/>
        <w:t>Gr�newald (1470-1528)</w:t>
      </w:r>
    </w:p>
    <w:p>
      <w:pPr>
        <w:pStyle w:val="PreformattedText"/>
        <w:bidi w:val="0"/>
        <w:jc w:val="left"/>
        <w:rPr/>
      </w:pPr>
      <w:r>
        <w:rPr/>
        <w:tab/>
        <w:tab/>
        <w:t>Hans Holbein (1460-152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Design: Gabe Macchia</w:t>
      </w:r>
    </w:p>
    <w:p>
      <w:pPr>
        <w:pStyle w:val="PreformattedText"/>
        <w:bidi w:val="0"/>
        <w:jc w:val="left"/>
        <w:rPr/>
      </w:pPr>
      <w:r>
        <w:rPr/>
        <w:tab/>
        <w:t xml:space="preserve"> Music: Gabe Macch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Effects: Gabe Macchia</w:t>
      </w:r>
    </w:p>
    <w:p>
      <w:pPr>
        <w:pStyle w:val="PreformattedText"/>
        <w:bidi w:val="0"/>
        <w:jc w:val="left"/>
        <w:rPr/>
      </w:pPr>
      <w:r>
        <w:rPr/>
        <w:tab/>
        <w:t xml:space="preserve"> Story: Gabe Macch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Text: Gabe Macch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: Gabe Macch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piration: Jes�s Franco</w:t>
      </w:r>
    </w:p>
    <w:p>
      <w:pPr>
        <w:pStyle w:val="PreformattedText"/>
        <w:bidi w:val="0"/>
        <w:jc w:val="left"/>
        <w:rPr/>
      </w:pPr>
      <w:r>
        <w:rPr/>
        <w:tab/>
        <w:tab/>
        <w:t>Juan Lopez Moctezuma</w:t>
      </w:r>
    </w:p>
    <w:p>
      <w:pPr>
        <w:pStyle w:val="PreformattedText"/>
        <w:bidi w:val="0"/>
        <w:jc w:val="left"/>
        <w:rPr/>
      </w:pPr>
      <w:r>
        <w:rPr/>
        <w:tab/>
        <w:tab/>
        <w:t>Amando de Osso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:               Solu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ll not start. - You do not have at least 500K of conven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mory. Free up this amount before start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 You do not have a Microsoft compatible mous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 You do not have a VGA monitor/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music.   - You do not have a Sound Blaster or compat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nd card capable of 8 voic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 Your sound card is not working. Try runn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ther programs that have music to see if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ks. No setup is requir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 The volume is not up high enough. Turn up the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olume on your sound card or speak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sound.   - You do not have the registere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gistered version features these great extr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o shareware messag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nted illustrated manua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ps, items, spell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Crystal Ball intelligent hint system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hows you what you should do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Extensive digitized sounds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peech, combat noises, and mo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ncensored versio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zens of gruesome death scen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w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order Plague of the Moon, just send a check for $15 total to: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Gabe Macchia</w:t>
      </w:r>
    </w:p>
    <w:p>
      <w:pPr>
        <w:pStyle w:val="PreformattedText"/>
        <w:bidi w:val="0"/>
        <w:jc w:val="left"/>
        <w:rPr/>
      </w:pPr>
      <w:r>
        <w:rPr/>
        <w:tab/>
        <w:tab/>
        <w:t>3221 Mastin Lane</w:t>
      </w:r>
    </w:p>
    <w:p>
      <w:pPr>
        <w:pStyle w:val="PreformattedText"/>
        <w:bidi w:val="0"/>
        <w:jc w:val="left"/>
        <w:rPr/>
      </w:pPr>
      <w:r>
        <w:rPr/>
        <w:tab/>
        <w:tab/>
        <w:t>Montgomery, AL 3610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checks out to Gabe Macchia.  Allow 1-2 weeks for delivery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- - - - - - - - - - - - - - - - - - - - - - - - - - - - - - - - - -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lague of the Moo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 State: ________________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[ ] 3.5" High Density     [ ] 5.25" High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